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13  № 7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ых комиссий муниципаль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требованиями закона Новосибирской области от 27.04.2010  № 485   – ОЗ «О наделении органов местного самоуправления муниципальных образований  Новосибирской области отдельными государственными полномочиями Новосибирской области по решению вопросов в сфере административных правонарушений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ы административных комиссий муниципальных образований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Крутологовски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Ю.И.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ая Л.В.- заместитель председателя комисси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Никитина Т.В.- секретарь комиссии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Тузкова В.П., Поздняков М.Н., Трофимова Н.С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левски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ирнова Е.А. 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чева Т.Д. -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лгакова А.Н. 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Обмачевская Т.А., Соколова И.В., БурнашоваГ.В., Швайкина Л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хозны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елев В.М. 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ретинова Н.В. 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Носова Р.Н., Жукова Н.И., Самасюк В.А.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а О.В., Чаусова Е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сихински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М.И.- председатель 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чихина Л.В.-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нова М,Л. –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Петрова О.Е., Демиденко Л.П.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нны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С.М.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а Е.В.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Баландюк Н.Н., Войнова Л.П., Павлушина Л.А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b/>
          <w:color w:val="000000"/>
          <w:sz w:val="28"/>
          <w:szCs w:val="28"/>
        </w:rPr>
        <w:t>Чистопольскиц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ч С.Н.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 А.В.- зам.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аринт О.П.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Маринович С.В., Щербинина С.А., Климова Н.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b/>
          <w:color w:val="000000"/>
          <w:sz w:val="28"/>
          <w:szCs w:val="28"/>
        </w:rPr>
        <w:t>Р.п. Коченев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г И.И.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ов В.А.-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ева Н.Ф.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Кирина В.В., Кунгурцева Н.Н., Мицул Т.М., Михайлова Т.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8. Шагаловский с/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ихеева И.В -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узьминых А.И. - зам. председателя 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опина Г.А. - секретарь комиссии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лены  комиссии: Лоскутова Е.В., Миначенков В.Н., Суховей Г.Е..                Суздальцева И.Б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.9.Краснотальский с/с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кова С.П.- председатель комисси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Козлов Г.И.- заместитель председателя комиссии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улевич Е.В. -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Павливский А.А., Попп В.А., Федина П.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10Леснополянски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икова И.И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цупова Н.Ф. -  зам.председатель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ышева А.Н.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Красутская Е.В., Нечеухин Г.М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11.Новомихайловски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а Л.С. –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В.А.-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Н.А.– секретарь комисс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Члены комиссии: Гончарова В.А., Свиридова Т.Ю., Максимова И.О., Гейко Н.Н., Иванов И.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12.Овчинниковский с/с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Тихонов с.А.- председатель комиссии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онасьева В.А.-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пицина Н.П. –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- Буйволова Т.А., Наприенко М.М., Чумак Е.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1.13 Поваренский с/с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Шипилин А.Н.- председатель комиссии;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чернова О.И..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Токарев Е.А., Токарев Ю.А. ,Самочернова А.Н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.14. Прокудский с/с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а З.С.-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чук Т.А.-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ова С.В..- секретарь комисс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Члены комиссии: Кудрявцев А.А., Назаренко Е.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5. Дупленский с/с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фановский А.И.- председатель 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шева Л.П. –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енова Н.Г.- секретарь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: Гордеева З.В., Моногарова Е.Н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6. р.п. Чик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носов О.И. –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кова Н.Т.-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ма О.А.- секретарь комисс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Члены комиссии: Азябин А.А., Аникина Л.С., Изупова З.И.,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ина С.В.,Федосеева Е.Г., Шмелева И.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Признать утратившим силу постановление администрации Коченевского района  от 18.02.2011 №218 «Об утверждении состава административных комиссий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Контроль за исполнением постановления  возложить на Попова И.И заместителя администрации 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А.А.Карасёв 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1:00Z</dcterms:created>
  <dc:creator>Кузнецова Елена</dc:creator>
  <dc:description/>
  <dc:language>en-US</dc:language>
  <cp:lastModifiedBy>User</cp:lastModifiedBy>
  <cp:lastPrinted>2013-04-02T15:11:00Z</cp:lastPrinted>
  <dcterms:modified xsi:type="dcterms:W3CDTF">2013-04-02T08:20:00Z</dcterms:modified>
  <cp:revision>3</cp:revision>
  <dc:subject/>
  <dc:title>АДМИНИСТРАЦИЯ КОЧЕНЕВСКОГО РАЙОНА</dc:title>
</cp:coreProperties>
</file>